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容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昔日芳华再现重生后的少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昔日芳华再现：重生后的少女故事</w:t>
      </w:r>
      <w:r>
        <w:rPr>
          <w:sz w:val="32"/>
          <w:szCs w:val="32"/>
        </w:rPr>
        <w:t>&lt;/p&gt;&lt;p&gt;&lt;img src="/static-img/Cu0xcbjulZcMcNqMAiaUNOJ4CKQUM6aSQ07I__zOZiLxFmaGA1i3FoEHbV3tl1Az.jpg"&gt;&lt;/p&gt;&lt;p&gt;</w:t>
      </w:r>
      <w:r>
        <w:rPr>
          <w:sz w:val="32"/>
          <w:szCs w:val="32"/>
        </w:rPr>
        <w:t>在这个纷繁复杂的世界里，有些人因为种种原因而迷失了方向，错过了青春的最佳时光。然而，不是所有的故事都这样结束，有些人能够通过逆境找到重新出发的勇气和机会，这就是“重生之容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雨是一名曾经备受瞩目的网红，她以其美貌和才华迅速走红。但随着时间的流逝，网络环境的变化以及个人生活的问题，最终导致她失去了原有的热度。她变得孤独无助，不知所措。</w:t>
      </w:r>
      <w:r>
        <w:rPr>
          <w:sz w:val="32"/>
          <w:szCs w:val="32"/>
        </w:rPr>
        <w:t>&lt;/p&gt;&lt;p&gt;&lt;img src="/static-img/Rh6F3dIyxF27ziUe00XwSuJ4CKQUM6aSQ07I__zOZiL8F56FBcjpkVGFxN2V45S5mbpaz09GbsIv2hgnIj5EUZrsEeohfRE6GtP4tKyo7Jk9vmwhw4DWaBqFwlmRmxQYS2HoCbpziYni98rZ3vyA1g.png"&gt;&lt;/p&gt;&lt;p&gt;</w:t>
      </w:r>
      <w:r>
        <w:rPr>
          <w:sz w:val="32"/>
          <w:szCs w:val="32"/>
        </w:rPr>
        <w:t>直到有一天，她决定不再让过去困扰自己，而是选择了一条新的道路。张雨开始学习编程，并且投身于科技创业领域。这次她的努力并非仅仅为了恢复昔日的地位，而是在追求一个真正满足自己的职业道路。在这段过程中，她发现自己不仅获得了技能，还找回了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张雨一样，有很多年轻女孩因为各种原因而迷失方向，但她们都有一个共同点，那就是对未来充满希望。当她们面临失败和挑战的时候，他们会用积极的心态去应对，用行动去证明自己，最后终于迎来了属于自己的转折点。</w:t>
      </w:r>
      <w:r>
        <w:rPr>
          <w:sz w:val="32"/>
          <w:szCs w:val="32"/>
        </w:rPr>
        <w:t>&lt;/p&gt;&lt;p&gt;&lt;img src="/static-img/Ue1Me9rnNX-N_DEbm5ozVOJ4CKQUM6aSQ07I__zOZiL8F56FBcjpkVGFxN2V45S5mbpaz09GbsIv2hgnIj5EUZrsEeohfRE6GtP4tKyo7Jk9vmwhw4DWaBqFwlmRmxQYS2HoCbpziYni98rZ3vyA1g.jpg"&gt;&lt;/p&gt;&lt;p&gt;</w:t>
      </w:r>
      <w:r>
        <w:rPr>
          <w:sz w:val="32"/>
          <w:szCs w:val="32"/>
        </w:rPr>
        <w:t>李明是一个小镇上的农家女，从小就梦想成为一名医生。但由于家庭经济条件限制，她只能在当地的小诊所工作。一心想要更好的医疗资源来服务乡亲们，但又不知道如何实现这一愿景。直到一次偶然机会，让她得到了前往城市的一次实习机会。那里的专业知识和先进设备让她如获珍宝，她决心改变命运，用知识武装起来，为更多的人提供更好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终完成了医学博士学位，并回到家乡建立了一所现代化医院。不仅为当地居民带来了高质量医疗服务，更激励了一批年轻女性追求医学梦想，使他们看到了可能实现自我价值的一个窗口。</w:t>
      </w:r>
      <w:r>
        <w:rPr>
          <w:sz w:val="32"/>
          <w:szCs w:val="32"/>
        </w:rPr>
        <w:t>&lt;/p&gt;&lt;p&gt;&lt;img src="/static-img/w60CCRfACDJlys-1wSnUW-J4CKQUM6aSQ07I__zOZiL8F56FBcjpkVGFxN2V45S5mbpaz09GbsIv2hgnIj5EUZrsEeohfRE6GtP4tKyo7Jk9vmwhw4DWaBqFwlmRmxQYS2HoCbpziYni98rZ3vyA1g.jpeg"&gt;&lt;/p&gt;&lt;p&gt;“</w:t>
      </w:r>
      <w:r>
        <w:rPr>
          <w:sz w:val="32"/>
          <w:szCs w:val="32"/>
        </w:rPr>
        <w:t>重生之容少”不是简单地回归过去，也不是盲目追逐外界定义中的成功，它是关于个人的内在觉醒与成长，是关于勇敢面对现实、不断超越自我的过程。在这个过程中，每个人的容颜都经过洗礼，一份更加纯净、坚韧与智慧的光芒从未曾闪耀过。而这些女子，无论是在何种形式下，都将继续书写属于自己的新篇章，即使时代变迁，再也无法阻挡她们前行的步伐。</w:t>
      </w:r>
      <w:r>
        <w:rPr>
          <w:sz w:val="32"/>
          <w:szCs w:val="32"/>
        </w:rPr>
        <w:t>&lt;/p&gt;&lt;p&gt;&lt;a href = "/doc/538215-</w:t>
      </w:r>
      <w:r>
        <w:rPr>
          <w:sz w:val="32"/>
          <w:szCs w:val="32"/>
        </w:rPr>
        <w:t xml:space="preserve">重生之容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昔日芳华再现重生后的少女故事</w:t>
      </w:r>
      <w:r>
        <w:rPr>
          <w:sz w:val="32"/>
          <w:szCs w:val="32"/>
        </w:rPr>
        <w:t>.doc" rel="alternate" download="538215-</w:t>
      </w:r>
      <w:r>
        <w:rPr>
          <w:sz w:val="32"/>
          <w:szCs w:val="32"/>
        </w:rPr>
        <w:t xml:space="preserve">重生之容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昔日芳华再现重生后的少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